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e d’extraction de l’ADN sur l’oignon</w:t>
      </w:r>
    </w:p>
    <w:p>
      <w:pPr>
        <w:pStyle w:val="Normal"/>
        <w:tabs>
          <w:tab w:val="clear" w:pos="708"/>
          <w:tab w:val="left" w:pos="21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. Couper des morceaux d’oignon rouge  et placer les  dans un récipient.</w:t>
      </w:r>
    </w:p>
    <w:p>
      <w:pPr>
        <w:pStyle w:val="Normal"/>
        <w:tabs>
          <w:tab w:val="clear" w:pos="708"/>
          <w:tab w:val="left" w:pos="21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509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erser le contenu du tube à essai (eau + liquide vaisselle) et ajouter un sachet de sel (cela permettra d’éclater les membranes cellulaires). Réalisez un broyage des morceaux d’oignons. 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1059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d’eau+ sel+liquide vaiss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ersez le broyat dans un entonnoir (comportant un filtre) placé au dessus d’un tube à essa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5435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FF0000"/>
          <w:sz w:val="22"/>
          <w:szCs w:val="22"/>
        </w:rPr>
        <w:t>Ajoutez autant d’alcool à brûler que de filtrat obtenu</w:t>
      </w:r>
      <w:r>
        <w:rPr>
          <w:sz w:val="22"/>
          <w:szCs w:val="22"/>
        </w:rPr>
        <w:t xml:space="preserve">, en faisant couler LENTEMENT, l’alcool le long de la paroi du tube (cela va faire précipiter le filtrat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6540" cy="89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Recueillir la substance obtenue délicatement en l’enroulant autour d’une pipette. Placez entre lame et lamelle. Réalisez une observation microscop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s consig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alisez un dessin d’observation scientifique, légend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/>
      </w:pPr>
      <w:r>
        <w:rPr/>
        <w:t>Prénom :                                                                                               Note :   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in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4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issement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R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/10pt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01"/>
        <w:gridCol w:w="1781"/>
        <w:gridCol w:w="2471"/>
        <w:gridCol w:w="19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ompétence évalué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eastAsia="fr-FR"/>
              </w:rPr>
              <w:t>Insuffisant (j’ai réalisé un protocol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Fragile ( Et les résultats sont exploitables en partie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Satisfaisant (Et les résultats sont totalement exploitables et répondent à la consign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Maîtrisé (Et mon travail est propre, soigné et sérieux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eastAsia="fr-FR"/>
              </w:rPr>
              <w:t>N°7 : concevoir, créer, réalis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Text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9:00Z</dcterms:created>
  <dc:creator>Conseil général des Landes</dc:creator>
  <dc:description/>
  <cp:keywords/>
  <dc:language>en-US</dc:language>
  <cp:lastModifiedBy>administrateur</cp:lastModifiedBy>
  <cp:lastPrinted>2020-01-14T16:26:00Z</cp:lastPrinted>
  <dcterms:modified xsi:type="dcterms:W3CDTF">2020-01-14T16:12:00Z</dcterms:modified>
  <cp:revision>6</cp:revision>
  <dc:subject/>
  <dc:title>Protocole d’extraction de la substance constitutive des chromosomes</dc:title>
</cp:coreProperties>
</file>